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НИГОВО ОЛА ШОТАН ИЛЕМ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60, Звенигово ола, Ленин урем,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ЗВЕНИГОВО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60,  г. Звенигово,  ул. Ленина, 39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3645)7-15-83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декабр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адреса индивидуальному жилому дому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Петрова Алексея Валерьевича от 17.12.2013г., проживающего по адресу: Республика Марий Эл, Звениговский район, г.Звенигово, ул. Ростовщикова, д. 31, кв. 87 о присвоении адреса законченному строительством объекту: индивидуальному жилому дому и руководствуясь п.21 ст.14 Федерального закона от 06.10.2003г. № 131-ФЗ «Об общих принципах организации местного самоуправления в Российской Федерации», п.3.2. Положения об Администрации муниципального образования «Городское поселение Звенигово» - Звениговская городская администрация,  -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законченному строительством объекту: индивидуальному жилому дому, расположенному на земельном участке с кадастровым номером 12:14:2504002:10, почтовый адрес: Республика Марий Эл, Звениговский район, город Звенигово, улица Гагарина, дом 10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ведущего специалиста администрации муниципального образования «Городское поселение Звенигово» Иванову Т.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             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ванова Т.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ел. 8 (83645) 7-17-79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55:00Z</dcterms:created>
  <dc:creator>Администратор</dc:creator>
  <dc:description/>
  <dc:language>en-US</dc:language>
  <cp:lastModifiedBy>RePack by SPecialiST</cp:lastModifiedBy>
  <cp:lastPrinted>2013-12-18T13:28:00Z</cp:lastPrinted>
  <dcterms:modified xsi:type="dcterms:W3CDTF">2013-12-29T12:55:00Z</dcterms:modified>
  <cp:revision>2</cp:revision>
  <dc:subject/>
  <dc:title/>
</cp:coreProperties>
</file>